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545465</wp:posOffset>
                </wp:positionV>
                <wp:extent cx="6917055" cy="3143885"/>
                <wp:effectExtent l="0" t="0" r="0" b="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3143880"/>
                          <a:chOff x="0" y="0"/>
                          <a:chExt cx="6917040" cy="314388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6088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以下の項目について、すべて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691704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０歳代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　　　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学校からの応募の場合は、学校の住所・電話番号を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校名：　　　　　　　　　　　　　　　　　　　　　　　　　　　）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部　門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をつけてください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紹介文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ＰＯＰ部門  ・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8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ＰＯ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部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応募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題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紹介文部門の方のみ記入してください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すす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たい本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書名</w:t>
                                <w:t>著者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37.65pt;margin-top:42.95pt;width:544.65pt;height:247.55pt" coordorigin="-753,859" coordsize="10893,4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859;width:958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以下の項目について、すべて記入し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53;top:1252;width:10892;height:4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０歳代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　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　　　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学校からの応募の場合は、学校の住所・電話番号を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校名：　　　　　　　　　　　　　　　　　　　　　　　　　　　）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部　門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をつけてください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紹介文部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ＰＯＰ部門  ・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8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ＰＯ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部門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応募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題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紹介文部門の方のみ記入してください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すす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たい本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書名</w:t>
                          <w:t>著者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5610860</wp:posOffset>
                </wp:positionV>
                <wp:extent cx="6251575" cy="313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キャッチ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本の紹介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tbl>
                            <w:tblPr>
                              <w:tblW w:w="9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47.2pt;mso-wrap-distance-left:9.05pt;mso-wrap-distance-right:9.05pt;mso-wrap-distance-top:0pt;mso-wrap-distance-bottom:0pt;margin-top:441.8pt;mso-position-vertical-relative:text;margin-left:-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キャッチ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字以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78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本の紹介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字以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tbl>
                      <w:tblPr>
                        <w:tblW w:w="9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6"/>
                      </w:tblGrid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144780</wp:posOffset>
                </wp:positionV>
                <wp:extent cx="61550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清流の国ぎふ・おすすめの１冊コンクール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pt;mso-wrap-distance-left:9.05pt;mso-wrap-distance-right:9.05pt;mso-wrap-distance-top:0pt;mso-wrap-distance-bottom:0pt;margin-top:-11.4pt;mso-position-vertical-relative:text;margin-left:-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清流の国ぎふ・おすすめの１冊コンクール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4812665</wp:posOffset>
                </wp:positionV>
                <wp:extent cx="3810000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.95pt;mso-wrap-distance-left:9.05pt;mso-wrap-distance-right:9.05pt;mso-wrap-distance-top:0pt;mso-wrap-distance-bottom:0pt;margin-top:378.95pt;mso-position-vertical-relative:text;margin-left:-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3935095</wp:posOffset>
                </wp:positionV>
                <wp:extent cx="6360795" cy="161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紹介文部門の方は、８００字以内の紹介文の作品に、応募用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※イラストＰＯＰ部門の方は、官製はがきサイズの作品に応募用紙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以下の欄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wave"/>
                              </w:rPr>
                              <w:t>ＰＯＰ部門の方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27.15pt;mso-wrap-distance-left:9.05pt;mso-wrap-distance-right:9.05pt;mso-wrap-distance-top:0pt;mso-wrap-distance-bottom:0pt;margin-top:309.85pt;mso-position-vertical-relative:text;margin-left:-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紹介文部門の方は、８００字以内の紹介文の作品に、応募用紙を添付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※イラストＰＯＰ部門の方は、官製はがきサイズの作品に応募用紙を添付し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以下の欄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wave"/>
                        </w:rPr>
                        <w:t>ＰＯＰ部門の方の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8:00Z</dcterms:created>
  <dc:creator>Gifu</dc:creator>
  <dc:description/>
  <dc:language>en-US</dc:language>
  <cp:lastModifiedBy>Gifu</cp:lastModifiedBy>
  <cp:lastPrinted>2018-05-24T17:52:00Z</cp:lastPrinted>
  <dcterms:modified xsi:type="dcterms:W3CDTF">2018-05-24T09:00:00Z</dcterms:modified>
  <cp:revision>4</cp:revision>
  <dc:subject/>
  <dc:title/>
</cp:coreProperties>
</file>