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445000</wp:posOffset>
                </wp:positionV>
                <wp:extent cx="6453505" cy="44456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キャッチ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0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本の紹介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520"/>
                              <w:gridCol w:w="506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6"/>
                              <w:gridCol w:w="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808080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10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50.05pt;mso-wrap-distance-left:9.05pt;mso-wrap-distance-right:9.05pt;mso-wrap-distance-top:0pt;mso-wrap-distance-bottom:0pt;margin-top:350pt;mso-position-vertical-relative:text;margin-left:-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キャッチ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0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本の紹介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520"/>
                        <w:gridCol w:w="506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6"/>
                        <w:gridCol w:w="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808080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gridSpan w:val="10"/>
                            <w:tcBorders>
                              <w:top w:val="dashed" w:sz="4" w:space="0" w:color="7F7F7F"/>
                              <w:lef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278130</wp:posOffset>
                </wp:positionV>
                <wp:extent cx="6155055" cy="3473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清流の国ぎふ・おすすめの１冊コンクール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.35pt;mso-wrap-distance-left:9.05pt;mso-wrap-distance-right:9.05pt;mso-wrap-distance-top:0pt;mso-wrap-distance-bottom:0pt;margin-top:-21.9pt;mso-position-vertical-relative:text;margin-left:-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清流の国ぎふ・おすすめの１冊コンクール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3604260</wp:posOffset>
                </wp:positionV>
                <wp:extent cx="584708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部門の方は、８００字以内の紹介文の作品に、応募用紙を添付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ラストＰＯＰ部門の方は、官製はがきサイズの作品に応募用紙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0.2pt;mso-wrap-distance-left:9.05pt;mso-wrap-distance-right:9.05pt;mso-wrap-distance-top:0pt;mso-wrap-distance-bottom:0pt;margin-top:283.8pt;mso-position-vertical-relative:text;margin-left:-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紹介部門の方は、８００字以内の紹介文の作品に、応募用紙を添付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ラストＰＯＰ部門の方は、官製はがきサイズの作品に応募用紙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105</wp:posOffset>
                </wp:positionH>
                <wp:positionV relativeFrom="paragraph">
                  <wp:posOffset>4404360</wp:posOffset>
                </wp:positionV>
                <wp:extent cx="3232785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以下の欄は、ＰＯＰ部門の方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7.45pt;mso-wrap-distance-left:9.05pt;mso-wrap-distance-right:9.05pt;mso-wrap-distance-top:0pt;mso-wrap-distance-bottom:0pt;margin-top:346.8pt;mso-position-vertical-relative:text;margin-left:-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以下の欄は、ＰＯＰ部門の方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243205</wp:posOffset>
                </wp:positionV>
                <wp:extent cx="3240405" cy="556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83" w:firstLine="48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以下の項目について、すべて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8pt;mso-wrap-distance-left:9.05pt;mso-wrap-distance-right:9.05pt;mso-wrap-distance-top:0pt;mso-wrap-distance-bottom:0pt;margin-top:19.15pt;mso-position-vertical-relative:text;margin-left:-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-283" w:firstLine="48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以下の項目について、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720</wp:posOffset>
                </wp:positionH>
                <wp:positionV relativeFrom="paragraph">
                  <wp:posOffset>501650</wp:posOffset>
                </wp:positionV>
                <wp:extent cx="6917055" cy="2998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402"/>
                              <w:gridCol w:w="1134"/>
                              <w:gridCol w:w="1276"/>
                              <w:gridCol w:w="308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-298" w:firstLine="29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０歳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6"/>
                                    </w:rPr>
                                    <w:t>連絡可能な番号を記入してください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からの応募の場合は、学校の住所・電話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学校名：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部　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をつけてください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文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ＰＯＰ部門  ・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18"/>
                                      <w:szCs w:val="18"/>
                                    </w:rPr>
                                    <w:t>イラストＰＯ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部門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応募作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題名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文部門の方のみ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おすす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したい本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著者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65pt;height:236.1pt;mso-wrap-distance-left:9.05pt;mso-wrap-distance-right:9.05pt;mso-wrap-distance-top:0pt;mso-wrap-distance-bottom:0pt;margin-top:39.5pt;mso-position-vertical-relative:text;margin-left:-4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tbl>
                      <w:tblPr>
                        <w:tblW w:w="1003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402"/>
                        <w:gridCol w:w="1134"/>
                        <w:gridCol w:w="1276"/>
                        <w:gridCol w:w="308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-298" w:firstLine="29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０歳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6"/>
                              </w:rPr>
                              <w:t>連絡可能な番号を記入してください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からの応募の場合は、学校の住所・電話番号を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学校名：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部　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つけてください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文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ＰＯＰ部門  ・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18"/>
                                <w:szCs w:val="18"/>
                              </w:rPr>
                              <w:t>イラストＰＯ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部門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題名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文部門の方のみ記入してください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おすす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たい本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者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Gifu</dc:creator>
  <dc:description/>
  <cp:keywords/>
  <dc:language>en-US</dc:language>
  <cp:lastModifiedBy>ilis</cp:lastModifiedBy>
  <cp:lastPrinted>2021-06-30T14:31:00Z</cp:lastPrinted>
  <dcterms:modified xsi:type="dcterms:W3CDTF">2021-06-30T05:31:00Z</dcterms:modified>
  <cp:revision>22</cp:revision>
  <dc:subject/>
  <dc:title/>
</cp:coreProperties>
</file>