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第１２号様式（第２３条関係）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　　　年　　月　　日　　　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suppressAutoHyphens w:val="true"/>
        <w:ind w:firstLine="210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岐阜県図書館長　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　　　　　　　　　　　　　　　　　 申込者　住　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　　　　　　　　　　　　　　　　　　　　　　氏　　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　　　　　　　　　　　　　　　　　　　　　（団体の場合は、団体名と代表者の氏名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　　　　　　　　　　　　　　　　　　　　　　電話番号　　　　　　　　　　　　　　　　　　　　　　　　　　　　　　　　　　　　　　　　　　　　　　　　　　　　 　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8"/>
          <w:szCs w:val="28"/>
        </w:rPr>
        <w:t>特　別　貸　出　申　込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bCs/>
          <w:color w:val="000000"/>
          <w:spacing w:val="18"/>
          <w:kern w:val="0"/>
          <w:sz w:val="28"/>
          <w:szCs w:val="21"/>
        </w:rPr>
      </w:pPr>
      <w:r>
        <w:rPr>
          <w:rFonts w:cs="Times New Roman" w:ascii="ＭＳ 明朝;MS Mincho" w:hAnsi="ＭＳ 明朝;MS Mincho"/>
          <w:bCs/>
          <w:color w:val="000000"/>
          <w:spacing w:val="18"/>
          <w:kern w:val="0"/>
          <w:sz w:val="28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下記資料の特別貸出しを受けたいので、申し込みます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　なお、借用に当たっては、岐阜県図書館利用規程及び許可条件を守ります。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5387"/>
        <w:gridCol w:w="2410"/>
      </w:tblGrid>
      <w:tr>
        <w:trPr>
          <w:trHeight w:val="475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2" w:firstLine="2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請求番号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ind w:left="854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資　　　　　　料　　　　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返　却　印</w:t>
            </w:r>
          </w:p>
        </w:tc>
      </w:tr>
      <w:tr>
        <w:trPr>
          <w:trHeight w:val="703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2" w:firstLine="10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firstLine="105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firstLine="105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2" w:firstLine="10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ind w:left="-52" w:firstLine="10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firstLine="105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firstLine="105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2" w:firstLine="10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ind w:left="-52" w:firstLine="10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firstLine="105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firstLine="105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2" w:firstLine="10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ind w:left="-52" w:firstLine="10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firstLine="105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firstLine="105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2" w:firstLine="10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ind w:left="-52" w:firstLine="10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firstLine="105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firstLine="105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2" w:firstLine="2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借用期間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ind w:left="494" w:hanging="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日　から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月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日　まで</w:t>
            </w:r>
          </w:p>
        </w:tc>
      </w:tr>
      <w:tr>
        <w:trPr>
          <w:trHeight w:val="424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2" w:firstLine="2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利用目的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2" w:firstLine="2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利用場所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2" w:firstLine="2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利用条件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貸出条件など貴館の指示事項を守ります。</w:t>
            </w:r>
          </w:p>
        </w:tc>
      </w:tr>
    </w:tbl>
    <w:p>
      <w:pPr>
        <w:pStyle w:val="Normal"/>
        <w:suppressAutoHyphens w:val="true"/>
        <w:ind w:left="210"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太枠の中だけ記入してください。</w:t>
      </w:r>
    </w:p>
    <w:p>
      <w:pPr>
        <w:pStyle w:val="Normal"/>
        <w:suppressAutoHyphens w:val="true"/>
        <w:ind w:left="210" w:hanging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ind w:left="210" w:hanging="210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記入いただいた個人情報は、資料の特別貸出以外の目的には利用しません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start="27" w:fmt="decimal"/>
      <w:formProt w:val="false"/>
      <w:textDirection w:val="lrTb"/>
      <w:docGrid w:type="linesAndChars" w:linePitch="32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　　　　　　　　　　　　　　　　　　　　　　　　　　　　　　　　　　　　　　</w:t>
    </w:r>
    <w:r>
      <w:rPr>
        <w:rFonts w:ascii="HG丸ｺﾞｼｯｸM-PRO" w:hAnsi="HG丸ｺﾞｼｯｸM-PRO" w:cs="HG丸ｺﾞｼｯｸM-PRO" w:eastAsia="HG丸ｺﾞｼｯｸM-PRO"/>
      </w:rPr>
      <w:t>（資料３－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21:00Z</dcterms:created>
  <dc:creator>Gifu</dc:creator>
  <dc:description/>
  <cp:keywords/>
  <dc:language>en-US</dc:language>
  <cp:lastModifiedBy>ilis</cp:lastModifiedBy>
  <cp:lastPrinted>2020-03-20T10:46:00Z</cp:lastPrinted>
  <dcterms:modified xsi:type="dcterms:W3CDTF">2024-03-13T02:46:00Z</dcterms:modified>
  <cp:revision>3</cp:revision>
  <dc:subject/>
  <dc:title/>
</cp:coreProperties>
</file>