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号様式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３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岐阜県図書館長 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岐阜県図書館写真等撮影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14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岐阜県図書館の下記施設について写真等の撮影を申し込みます。</w:t>
      </w:r>
    </w:p>
    <w:p>
      <w:pPr>
        <w:pStyle w:val="Normal"/>
        <w:autoSpaceDE w:val="false"/>
        <w:ind w:firstLine="21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撮影に当たっては、付せられた条件を遵守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5"/>
        <w:gridCol w:w="5553"/>
      </w:tblGrid>
      <w:tr>
        <w:trPr>
          <w:trHeight w:val="10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年月日</w:t>
            </w:r>
          </w:p>
        </w:tc>
        <w:tc>
          <w:tcPr>
            <w:tcW w:w="7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42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 込 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団体の場合は、団体名と代表者の氏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・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撮影目的・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写真　　□　ビデオ　　□　映画　　□　その他（　　　　　　）</w:t>
            </w:r>
          </w:p>
        </w:tc>
      </w:tr>
      <w:tr>
        <w:trPr>
          <w:trHeight w:val="6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撮影日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　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午前・午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　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午前・午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ま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撮影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平面図に希望場所を朱書きでも可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撮影方法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数及び車両台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組名・雑誌名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放送日・発売日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撮影現場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責任者氏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携帯電話番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事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企画書、シナリオ、会社概要等の資料を添付してくだ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28" w:hanging="214"/>
        <w:rPr/>
      </w:pPr>
      <w:r>
        <w:rPr/>
        <w:t>備考　太枠の中だけ記入してください。</w:t>
      </w:r>
    </w:p>
    <w:p>
      <w:pPr>
        <w:pStyle w:val="Normal"/>
        <w:ind w:left="428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いただいた個人情報は、貴重図書の複写・撮影等以外の目的には利用しません。この用紙は、岐阜県個人情報保護条例（平成十年岐阜県条例第二十一号）第九条第三項の規定により、使用後、速やかに廃棄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993"/>
        <w:gridCol w:w="992"/>
        <w:gridCol w:w="992"/>
        <w:gridCol w:w="1418"/>
        <w:gridCol w:w="992"/>
      </w:tblGrid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の撮影申込みについて、別紙のとおり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しないこととしてよろしいか</w:t>
            </w:r>
          </w:p>
        </w:tc>
      </w:tr>
      <w:tr>
        <w:trPr>
          <w:trHeight w:val="10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・不許可理由（制限理由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館　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副館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係　　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起案者</w:t>
            </w:r>
          </w:p>
        </w:tc>
      </w:tr>
      <w:tr>
        <w:trPr>
          <w:trHeight w:val="10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定年月日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起案年月日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6:00Z</dcterms:created>
  <dc:creator/>
  <dc:description/>
  <cp:keywords/>
  <dc:language>en-US</dc:language>
  <cp:lastModifiedBy/>
  <dcterms:modified xsi:type="dcterms:W3CDTF">2024-02-18T05:16:00Z</dcterms:modified>
  <cp:revision>1</cp:revision>
  <dc:subject/>
  <dc:title/>
</cp:coreProperties>
</file>