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第１３号様式（第２３条関係）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年　　月　　日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firstLine="231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岐阜県図書館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申込者　住　　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　　　　 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　　　　（団体の場合は、団体名と代表者の氏名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　　　　　電話番号　　　　　　　　　　　　　　　　　　　　　　　　　　　　　　　　　　　　　　　　　　　　　　　　　　　　 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  <w:t>児童図書研究室所蔵資料特別貸出申込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Cs/>
          <w:color w:val="000000"/>
          <w:spacing w:val="18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bCs/>
          <w:color w:val="000000"/>
          <w:spacing w:val="1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下記児童図書研究室所蔵資料の特別貸出しを受けたいので、申し込みま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なお、借用に当たっては、岐阜県図書館利用規程及び許可条件を守り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4335"/>
        <w:gridCol w:w="1761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料コー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請求記号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料名・パック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返　却　印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借用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年　　月　　日　　　から　　　年　　月　　日　まで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用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調査研究　　　□　授業　　　□　研修　　　□展示　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　（　　　　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用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用条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貸出条件など貴館の指示事項を守ります。</w:t>
            </w:r>
          </w:p>
        </w:tc>
      </w:tr>
    </w:tbl>
    <w:p>
      <w:pPr>
        <w:pStyle w:val="Normal"/>
        <w:suppressAutoHyphens w:val="true"/>
        <w:ind w:firstLine="23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備考１　太枠の中だけ記入してください。</w:t>
      </w:r>
    </w:p>
    <w:p>
      <w:pPr>
        <w:pStyle w:val="Normal"/>
        <w:suppressAutoHyphens w:val="true"/>
        <w:ind w:left="924" w:hanging="9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２　利用目的欄については、該当する項目の□にレを付してください。なお、『その他』を選んだ場合は、目的を具体的に記入してください。</w:t>
      </w:r>
    </w:p>
    <w:p>
      <w:pPr>
        <w:pStyle w:val="Normal"/>
        <w:suppressAutoHyphens w:val="true"/>
        <w:ind w:left="231" w:hanging="23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left="231" w:hanging="231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記入いただいた個人情報は、資料の特別貸出以外の目的には利用しません。</w:t>
      </w:r>
    </w:p>
    <w:p>
      <w:pPr>
        <w:pStyle w:val="Normal"/>
        <w:ind w:left="210" w:firstLine="210"/>
        <w:jc w:val="left"/>
        <w:rPr>
          <w:rFonts w:ascii="ＭＳ 明朝;MS Mincho" w:hAnsi="ＭＳ 明朝;MS Mincho" w:cs="Times New Roman"/>
          <w:color w:val="000000"/>
          <w:spacing w:val="18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28"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  <w:lang w:val="ja-JP"/>
      </w:rPr>
      <w:t xml:space="preserve">~ </w:t>
    </w:r>
    <w:r>
      <w:rPr>
        <w:sz w:val="28"/>
        <w:szCs w:val="28"/>
      </w:rPr>
      <w:t>27</w:t>
    </w:r>
    <w:r>
      <w:rPr>
        <w:rFonts w:eastAsia="ＭＳ ゴシック;MS Gothic" w:cs="Arial" w:ascii="Arial" w:hAnsi="Arial"/>
        <w:sz w:val="28"/>
        <w:szCs w:val="28"/>
        <w:lang w:val="ja-JP"/>
      </w:rPr>
      <w:t>~</w:t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7:00Z</dcterms:created>
  <dc:creator>admin</dc:creator>
  <dc:description/>
  <cp:keywords/>
  <dc:language>en-US</dc:language>
  <cp:lastModifiedBy>平下 和子</cp:lastModifiedBy>
  <cp:lastPrinted>2024-03-10T14:15:00Z</cp:lastPrinted>
  <dcterms:modified xsi:type="dcterms:W3CDTF">2024-03-10T0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950448c-a5dd-4281-b53c-8fd60b0a63c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10T05:15:51Z</vt:lpwstr>
  </property>
  <property fmtid="{D5CDD505-2E9C-101B-9397-08002B2CF9AE}" pid="8" name="MSIP_Label_defa4170-0d19-0005-0004-bc88714345d2_SiteId">
    <vt:lpwstr>b3aceacd-ceff-4204-ad98-1574a3312f69</vt:lpwstr>
  </property>
</Properties>
</file>