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第８号様式（第１５条関係）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年　　月　　日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suppressAutoHyphens w:val="true"/>
        <w:ind w:firstLine="193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岐阜県図書館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 申込者　郵便番号</w:t>
      </w:r>
    </w:p>
    <w:p>
      <w:pPr>
        <w:pStyle w:val="Normal"/>
        <w:suppressAutoHyphens w:val="true"/>
        <w:ind w:firstLine="404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住　　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（ふりがな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（団体の場合は、団体名と代表者の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　　　　　　　　　　　　　　　　　　　　　　　　　　　　 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  <w:szCs w:val="28"/>
        </w:rPr>
        <w:t>郵送による図書館資料複写申込書</w:t>
      </w:r>
    </w:p>
    <w:p>
      <w:pPr>
        <w:pStyle w:val="Normal"/>
        <w:suppressAutoHyphens w:val="true"/>
        <w:ind w:firstLine="193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4"/>
          <w:kern w:val="0"/>
          <w:szCs w:val="21"/>
        </w:rPr>
        <w:t>著作権法（昭和４５年法律第４８号）に従い、下記資料の複写を申し込みます。</w:t>
      </w:r>
    </w:p>
    <w:tbl>
      <w:tblPr>
        <w:tblW w:w="944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2"/>
        <w:gridCol w:w="3028"/>
        <w:gridCol w:w="3918"/>
      </w:tblGrid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請求記号又は地図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書　　名　　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複写箇所・種類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  <w:lang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4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578" w:hanging="57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１　ソ連製地図、外邦図等の複写を希望される場合は、書名等欄にインデックスマップの表示を記入してください。　</w:t>
      </w:r>
    </w:p>
    <w:p>
      <w:pPr>
        <w:pStyle w:val="Normal"/>
        <w:suppressAutoHyphens w:val="true"/>
        <w:ind w:left="579" w:hanging="19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図書・雑誌の複写を希望される場合は、複写箇所・種類欄に希望箇所（ページ番号等）を記入してください。また、カラーをご希望の場合はその旨記入してください。</w:t>
      </w:r>
    </w:p>
    <w:p>
      <w:pPr>
        <w:pStyle w:val="Normal"/>
        <w:suppressAutoHyphens w:val="true"/>
        <w:ind w:left="579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地図資料の複写を希望される場合は、複写箇所・種類欄に複写の種類と方法を記入してください。</w:t>
      </w:r>
    </w:p>
    <w:p>
      <w:pPr>
        <w:pStyle w:val="Normal"/>
        <w:suppressAutoHyphens w:val="true"/>
        <w:ind w:left="579" w:hanging="19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注意事項】</w:t>
      </w:r>
    </w:p>
    <w:p>
      <w:pPr>
        <w:pStyle w:val="Normal"/>
        <w:suppressAutoHyphens w:val="true"/>
        <w:ind w:left="193" w:hanging="19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著作権法第３１条（図書館等における複製）の規定により、複写は調査研究を目的とするとともに、著作物の一部分（半分を超えない部分）について、１人１部に限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地図帳の地図・画集の絵などは、地図・絵１枚ごとに１著作物となります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＊発行後、相当期間経った雑誌の記事は、１つの記事全体の複写ができ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複写によって生じる著作権上の問題は、すべて申込者の責任となり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複写できる資料は本館所蔵のものに限ります。</w:t>
      </w:r>
    </w:p>
    <w:p>
      <w:pPr>
        <w:pStyle w:val="Normal"/>
        <w:suppressAutoHyphens w:val="true"/>
        <w:spacing w:lineRule="exact" w:line="3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４　複写料金と送料（支払書類及び複写物の送付に要する費用）を負担していただきます。</w:t>
      </w:r>
    </w:p>
    <w:p>
      <w:pPr>
        <w:pStyle w:val="Normal"/>
        <w:suppressAutoHyphens w:val="true"/>
        <w:spacing w:lineRule="exact" w:line="320"/>
        <w:ind w:left="201" w:hanging="201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５　料金は前払い制です。金額を算定後、支払いに必要な書類を送り、入金を確認した後、複写物を発送します。</w:t>
      </w:r>
    </w:p>
    <w:p>
      <w:pPr>
        <w:pStyle w:val="Normal"/>
        <w:suppressAutoHyphens w:val="true"/>
        <w:spacing w:lineRule="exact" w:line="320"/>
        <w:ind w:left="201" w:hanging="2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６　支払いは、①岐阜県が指定する金融機関の窓口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、②現金書留のどちらかを選んでください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７　大判の複写物も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A4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（地図資料の場合は</w:t>
      </w: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A3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サイズ）の封筒に折りたたんで送付します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８　受付から送付まで、２～３週間程度を要します。時間に余裕をもって申し込んでください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支払書類及び複写物の送付先並びに支払方法</w:t>
      </w:r>
    </w:p>
    <w:tbl>
      <w:tblPr>
        <w:tblW w:w="944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6"/>
        <w:gridCol w:w="6122"/>
      </w:tblGrid>
      <w:tr>
        <w:trPr>
          <w:trHeight w:val="327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　払　書　類　及　び　複　写　物　の　送　付　先</w:t>
            </w:r>
          </w:p>
        </w:tc>
      </w:tr>
      <w:tr>
        <w:trPr>
          <w:trHeight w:val="107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　　　　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〒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8.4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　　</w:t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払方法（希望する項目の□にレを付してください。）</w:t>
            </w:r>
          </w:p>
        </w:tc>
      </w:tr>
      <w:tr>
        <w:trPr>
          <w:trHeight w:val="675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岐阜県が指定する金融機関の窓口　又は　インターネットバンキング（ペイジー）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19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現金書留</w:t>
            </w:r>
          </w:p>
        </w:tc>
      </w:tr>
    </w:tbl>
    <w:p>
      <w:pPr>
        <w:pStyle w:val="Normal"/>
        <w:suppressAutoHyphens w:val="true"/>
        <w:spacing w:lineRule="exact" w:line="320"/>
        <w:ind w:left="602" w:hanging="602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　備考　支払書類及び複写物の送付先が、申請者と同じ場合は、氏名欄・電話番号欄・送付先欄に記入の必要はありません。支払方法欄のみ記入してください。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left="201" w:hanging="201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　記入いただいた個人情報は、資料複写以外の目的には利用し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start="2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3</w:t>
    </w:r>
    <w:r>
      <w:rPr>
        <w:sz w:val="22"/>
        <w:szCs w:val="21"/>
      </w:rPr>
      <w:fldChar w:fldCharType="end"/>
    </w:r>
    <w:r>
      <w:rPr>
        <w:rFonts w:eastAsia="ＭＳ ゴシック;MS Gothic" w:cs="Arial" w:ascii="Arial" w:hAnsi="Arial"/>
        <w:sz w:val="28"/>
        <w:szCs w:val="28"/>
        <w:lang w:val="ja-JP"/>
      </w:rPr>
      <w:t xml:space="preserve"> ~</w:t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0Z</dcterms:created>
  <dc:creator>Gifu</dc:creator>
  <dc:description/>
  <cp:keywords/>
  <dc:language>en-US</dc:language>
  <cp:lastModifiedBy>ilis</cp:lastModifiedBy>
  <dcterms:modified xsi:type="dcterms:W3CDTF">2025-01-15T08:45:00Z</dcterms:modified>
  <cp:revision>2</cp:revision>
  <dc:subject/>
  <dc:title/>
</cp:coreProperties>
</file>